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Алтайского края «О внес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отдельные законы Алтайского края»</w:t>
      </w:r>
    </w:p>
    <w:p>
      <w:pPr>
        <w:pStyle w:val="Normal"/>
        <w:autoSpaceDE w:val="false"/>
        <w:spacing w:lineRule="auto" w:line="240" w:before="0" w:after="0"/>
        <w:ind w:righ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опроект разработан с целью приведения </w:t>
      </w:r>
      <w:r>
        <w:rPr>
          <w:rFonts w:eastAsia="Calibri" w:cs="Times New Roman" w:ascii="Times New Roman" w:hAnsi="Times New Roman"/>
          <w:sz w:val="28"/>
          <w:szCs w:val="28"/>
        </w:rPr>
        <w:t>законов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депутатских слушаниях в Алтайском краевом Законодательном Собрании», </w:t>
      </w:r>
      <w:r>
        <w:rPr>
          <w:rFonts w:cs="Times New Roman" w:ascii="Times New Roman" w:hAnsi="Times New Roman"/>
          <w:sz w:val="28"/>
          <w:szCs w:val="28"/>
        </w:rPr>
        <w:t xml:space="preserve">«О статусе депутата Алтайского краевого Законодательного Собрания», «Об Алтайском краевом Законодательном Собрании», «О государственных должностях Алтайского края»,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, «О парламентском контроле в Алтайском крае» в соответствие с Федеральным законом от 21 декабря </w:t>
        <w:br/>
        <w:t>2021 года № 414-ФЗ «Об общих принципах организации публичной власти в субъектах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уточнены основания досрочного прекращения полномочий Алтайского краевого Законодательного Собрания и депутатов, а также правовой статус депутатов, осуществляющих депутатскую деятельность в Алтайском краевом Законодательном Собрании как на профессиональной (постоянной) основе, так и без отрыва от основной деятельности (на непостоянной основе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скорректированы полномочия Алтайского краевого Законодательного Собрания, урегулированы вопросы уведомления депутатом об обращениях в целях склонения к совершению коррупционных правонарушений и установлены меры ответственности депутата за нарушение отдельных ограничений, запретов и неисполнение отдельны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закреплено право сенаторов Российской Федерации и депутатов Государственной Думы от Алтайского края участвовать и выступать на сессии Алтайского краевого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посредственного руководства исполнительной властью в Алтайском крае установлена государственная должность Алтайского края – Губернатор Алтай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государственные должности, предоставлена гарантия на транспортное обслужи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изменений носит юридико-технический характ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кона не потребует дополнительных расходов из краев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19"/>
      </w:tblGrid>
      <w:tr>
        <w:trPr>
          <w:trHeight w:val="340" w:hRule="atLeast"/>
        </w:trPr>
        <w:tc>
          <w:tcPr>
            <w:tcW w:w="4825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меститель председателя Алтайского краевого Законодательного Собрания – председатель постоянного комитета </w:t>
            </w:r>
          </w:p>
          <w:p>
            <w:pPr>
              <w:pStyle w:val="TextBody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равовой политике и местному самоуправлению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.А. Голобородь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3:00Z</dcterms:created>
  <dc:creator>Home</dc:creator>
  <dc:description/>
  <cp:keywords/>
  <dc:language>en-US</dc:language>
  <cp:lastModifiedBy>Елена Анатольевна Коргун</cp:lastModifiedBy>
  <cp:lastPrinted>2022-08-01T11:36:00Z</cp:lastPrinted>
  <dcterms:modified xsi:type="dcterms:W3CDTF">2022-08-02T01:38:00Z</dcterms:modified>
  <cp:revision>7</cp:revision>
  <dc:subject/>
  <dc:title/>
</cp:coreProperties>
</file>